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</w:rPr>
        <w:t>28.04.2016г. на базе ГБПОУ МО "Индустриально промышленный техникум", под руководством отдела ГО и ЧС администрации Талдомского муниципального района проведено командно-штабное учение по теме: «Развертывание приемного эвакуационного пункта, для приема и размещения эвакуируемого населения». В данном мероприятии присутствовали представители основных организаций г.Дубны которые будут осуществлять эвакуацию на данный пункт, также присутствовали заместители Глав городских и сельских поселений и начальники организаций (ПЭП) на которых в соответствии с планом будут разворачиваться приемно-эвакуационные пункты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54000</wp:posOffset>
            </wp:positionV>
            <wp:extent cx="2809875" cy="1876425"/>
            <wp:effectExtent l="0" t="0" r="0" b="0"/>
            <wp:wrapNone/>
            <wp:docPr id="1" name="nepUr38_S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pUr38_S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311400</wp:posOffset>
            </wp:positionV>
            <wp:extent cx="2667000" cy="1969135"/>
            <wp:effectExtent l="0" t="0" r="0" b="0"/>
            <wp:wrapNone/>
            <wp:docPr id="2" name="R9aEHiUTN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9aEHiUTN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2857500" cy="1908175"/>
            <wp:effectExtent l="0" t="0" r="0" b="0"/>
            <wp:wrapNone/>
            <wp:docPr id="3" name="OvRcFykyI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RcFykyIH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11400</wp:posOffset>
            </wp:positionV>
            <wp:extent cx="2857500" cy="1908175"/>
            <wp:effectExtent l="0" t="0" r="0" b="0"/>
            <wp:wrapNone/>
            <wp:docPr id="4" name="vFr0aUsM8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Fr0aUsM8w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4:00Z</dcterms:created>
  <dc:creator>USER</dc:creator>
  <dc:description/>
  <cp:keywords/>
  <dc:language>en-US</dc:language>
  <cp:lastModifiedBy>USER</cp:lastModifiedBy>
  <dcterms:modified xsi:type="dcterms:W3CDTF">2016-10-19T08:38:00Z</dcterms:modified>
  <cp:revision>1</cp:revision>
  <dc:subject/>
  <dc:title>28</dc:title>
</cp:coreProperties>
</file>